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6г.                                                                                                 № 78</w:t>
      </w:r>
    </w:p>
    <w:p>
      <w:pPr>
        <w:pStyle w:val="Style18"/>
        <w:shd w:fill="FFFFFF" w:val="clear"/>
        <w:tabs>
          <w:tab w:val="clear" w:pos="720"/>
          <w:tab w:val="center" w:pos="48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ихайловского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б итогах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2015 год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tabs>
          <w:tab w:val="clear" w:pos="720"/>
          <w:tab w:val="center" w:pos="48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отчет главы Михайловского муниципального района муниципального района  Архипова В.В.  А.И. «Об итогах социально-экономического развития района за 2015 год», 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ствуясь подпунктом 8.1  пункта 8  статьи 24 Устава Михайловского муниципального района, Дума Михайловского муниципального район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чет главы Михайловского муниципального района «Об итогах социально-экономического развития района за 2015 год» утвердит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екомендовать администрации Михайловского муниципального  района данный отчет разместить на официальном сайте администрации Михайловского муниципального  райо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</w:t>
      </w:r>
      <w:r>
        <w:rPr>
          <w:sz w:val="28"/>
          <w:szCs w:val="28"/>
        </w:rPr>
        <w:t xml:space="preserve">   Данно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                                                              В.В. Ломов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депутатами  Думы Михайловского муниципального района</w:t>
      </w:r>
    </w:p>
    <w:p>
      <w:pPr>
        <w:pStyle w:val="Normal"/>
        <w:ind w:left="426" w:hanging="426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 района за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ая ситуация, развитие рынка труда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храняется тенденция снижения численности населения района. Численность постоянного населения района на конец 2015 года составила 30954 человека, в том числе городское население – 7219 человек, сельское – 23735 человек. За последние 5 лет численность постоянного населения уменьшилась на 2980 человек, прежде всего за счёт миграционного оттока населения. По итогам 2015 года естественная убыль населения составила 29 человек (по итогам 2014 года – 56 человек), миграционный отток – 460 человек (в 2014 году – 732 человека). Оценивая демографический потенциал населения Михайловского муниципального района, следует отметить, что в структуре населения района наибольший удельный вес (свыше 55 %) приходится на трудоспособное население. На конец 2015 года численность пенсионеров составила 10220 человек, из них работающих – 3149 человек.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right="-34" w:firstLine="709"/>
        <w:contextualSpacing/>
        <w:jc w:val="both"/>
        <w:rPr/>
      </w:pPr>
      <w:r>
        <w:rPr>
          <w:sz w:val="26"/>
          <w:szCs w:val="26"/>
        </w:rPr>
        <w:t>Численность работающих в организациях района, не относящихся к субъектам малого предпринимательства, в отчётном периоде составила 4443 человека (90,7 % к уровню 2014 года). Среднемесячная заработная плата работающих в этих организациях по итогам 2015 года – 31224,6 рублей, что выше уровня прошлого года на 10,6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долженность по выплате средств на зарплату по состоянию на 1 января 2016 года отсутствует. В целях легализации трудовых отношений, борьбы с «серой заработной платой» создана рабочая группа при межведомственной комиссии по налоговой и социальной политике администрации района, в которую вошли специалисты администрации района, центра занятости населения, государственной инспекции труда, отдела министерства внутренних дел, пенсионного фонда, фонда социального страхования и федеральной налоговой инспек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района заключено соглашение с администрацией Приморского края о реализации мер, направленных на снижение неформальной занят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го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о два месячника по легализации трудовых отношений. В рамках месячников в центре занятости населения оказаны бесплатные консультации для работников и работодателей по порядку оформления трудовых договоров, проведено анкетирование населения, в местах публичного скопления размещён наглядный материал с указанием адресов и телефонов для обращения граждан. За 2015 год проведено 9 заседаний комиссии, выявлено 312 работников, осуществляющих трудовую деятельность без заключения трудовых договоров. По итогам работы комиссии 39 работодателей увеличили размер оплаты труда 317 работника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официально зарегистрированных безработных на 1 января 2016 года составила 366 чел. (161,9 % уровню 2014 год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ровень безработицы –   2,1 % (на 1 января 2015 года – 1,3 %). С начала 2015 года списки на сокращение 424 работников подали 66 организац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сокращения численности работников и ликвидации предприятий в службу занятости обратилось 203 ч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5 году в соответствии с постановлением администрации Приморского края Михайловский район включен в государственную программу Приморского края«Содействие занятости населения Приморского края на 2013-2017 годы», подпрограммы «Об оказании содействия добровольному переселению в Приморский край соотечественников, проживающих за рубежом». В районе создана межведомственная комиссия по оказанию содействия добровольному переселению. В течение года на согласование комиссии поступило 399 заявлений участников Программы переселения на их переезд и дальнейшее трудоустройство. По результатам анализа представленных анкет, учитывая предпочтения переселенцев, комиссией принято решение о согласии в рассмотрении заявлений в отношении 5 участников Программы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2.Анализ развития реального сектора экономики и перспективы развит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предварительной оценке валовое производство продукции территории по четырём базовым отраслям (промышленность, сельское хозяйство, строительство и розничная торговля, включая общественное питание) составило </w:t>
      </w:r>
      <w:r>
        <w:rPr/>
        <w:t>11252,2</w:t>
      </w:r>
      <w:r>
        <w:rPr>
          <w:sz w:val="26"/>
          <w:szCs w:val="26"/>
        </w:rPr>
        <w:t xml:space="preserve"> млн.руб., что выше уровня прошлого года  на 30,3 % в сопоставимой оценке. В расчёте на душу населения произведено продукции 358 тыс.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5 году объём отгруженных товаров собственного производства силами крупных и средних организаций района составил 6484,1 млн.руб., что выше уровня аналогичного периода прошлого года в 1,8 раза. Увеличение отгрузки товаров по организациям с основным видом </w:t>
      </w:r>
      <w:r>
        <w:rPr>
          <w:b/>
          <w:sz w:val="26"/>
          <w:szCs w:val="26"/>
        </w:rPr>
        <w:t xml:space="preserve">деятельности «добыча топливно-энергетических полезных ископаемых» </w:t>
      </w:r>
      <w:r>
        <w:rPr>
          <w:sz w:val="26"/>
          <w:szCs w:val="26"/>
        </w:rPr>
        <w:t>составило 170,1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 обеспечен за счёт увеличения добычи угля Разрезоуправлением «Новошахтинским» ОАО «Приморскуголь» в 1,6 раза в связи с возросшим спросом на новошахтинские энергетические угли, в 2015 году добыто 4348 тыс.тон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временной приостановки деятельности ОАО «Разрез «Раковский» снижен объём добычи угля в 4,1 раза к уровню 2014 года (в 2015 году добыто 109 тыс.тонн), на 51,4 % сокращена среднесписочная численность работающих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сельскохозяйственной отрасли</w:t>
      </w:r>
      <w:r>
        <w:rPr>
          <w:sz w:val="26"/>
          <w:szCs w:val="26"/>
        </w:rPr>
        <w:t xml:space="preserve"> в 2015 году произведено продукции на сумму 2 170 млн.руб. или 87,5 % к прошлому год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нижение производства допущено за счёт значительного (на 20,2 %) сокращения объёмов растениеводческой продукции по следующим причинам:</w:t>
      </w:r>
    </w:p>
    <w:p>
      <w:pPr>
        <w:pStyle w:val="Normal"/>
        <w:jc w:val="both"/>
        <w:rPr/>
      </w:pPr>
      <w:r>
        <w:rPr>
          <w:sz w:val="26"/>
          <w:szCs w:val="26"/>
        </w:rPr>
        <w:t>-снижение посевных площадей, занятых под яровыми и озимыми культурами, на 11,1 % к уровню 2014 года из-за неблагоприятных погодных условий.</w:t>
      </w:r>
      <w:r>
        <w:rPr/>
        <w:t xml:space="preserve"> </w:t>
      </w:r>
      <w:r>
        <w:rPr>
          <w:sz w:val="26"/>
          <w:szCs w:val="26"/>
        </w:rPr>
        <w:t>Общая площадь посевных площадей под урожай 2015 года по итогам весенне-полевых работ составила 47 898 га, ранних зерновых посеяно 3977 га или 60,8 % к уровню прошлого года, сои – 31018,8 га или 103,1 % к уровню прошлого года. Доля обрабатываемой пашни снизилась и составила 67,9 % (в 2014 году – 76,3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ибель посевов ранних зерновых культур и сои в период прохождения тайфуна Гони. Полностью погибли 535 га посевов овса, частично (600 га) вымокли посевы со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средней урожайности сельскохозяйственных культур к уровню прошлого года: ранних зерновых - в 1,4 раза, сои - на 19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животноводческой отрасли увеличилось производство животноводческой продукции: производство мяса скота и птицы в хозяйствах всех категорий выросло на 13,5 %, молока – на 2,9 %, яиц – на 15,9 %. Предпосылками роста производства животноводческой продукции</w:t>
      </w:r>
      <w:r>
        <w:rPr/>
        <w:t xml:space="preserve"> </w:t>
      </w:r>
      <w:r>
        <w:rPr>
          <w:sz w:val="26"/>
          <w:szCs w:val="26"/>
        </w:rPr>
        <w:t>стало строительство новых сельскохозяйственных объектов.  В селе Осиновка завершено строительство и оснащение необходимым оборудованием новой молочно-товарной фермы ИП ГКФХ Сиворакши В.Н., в декабре 2015 года объект введён в эксплуатацию. На строительство объекта из вышестоящих бюджетов оказана государственная поддержка в виде гранта в размере 10 млн.руб. в рамках краевой целевой программы «Развитие семейных животноводческих ферм». Завершено строительство 2-ой очереди роботизированной молочно-товарной фермы вблизи с.Михайловки (ООО «Торговый дом «Велий»). За счёт покупки нетелей на ферме увеличено поголовье крупного рогатого скота до 111 голов, в том числе 50 голов коров. В отчётном периоде продолжено строительство производственной площадки для переработки растениеводческой продукции в с.Осиновке (ООО «Хёндэ Михайловка Агро») и завода по переработке сои в с.Некруглово (ООО «Компания «Армада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5 года в рамках заключенного соглашения сельхозпроизводителями района получено 106 590 тыс.руб. государственной поддержки из средств федерального (21 456 тыс.руб.) и краевого (85 134 тыс.руб.) бюджетов. Субсидии выделены по следующим направлениям: несвязанная поддержка в области растениеводства, поддержка молочного животноводства, компенсация части затрат по производству мяса, компенсация части расходов по авансовому платежу за приобретённую сельскохозяйственную технику, поддержка элитного семеноводства, страхование урож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ающих в сельскохозяйственных предприятиях по итогам отчётного года составила 384 человека, средняя заработная плата за 2015 год -  24717 рублей (107,6 % к уровню прошлого год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"О территориях опережающего социально-экономического развития в Российской Федерации" принято постановление Правительства Российской Федерации от 21 августа 2015 года       № 878 «О создании территории опережающего социально-экономического развития «Михайловский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писано Соглашение о создании ТОР «Михайловский» между Министерством Российской Федерации по развитию Дальнего Востока, Администрацией Приморского края и администрациями Михайловского, Спасского и Черниговского муниципальных районов Приморского края, на территории которых расположится ТОР, общая площадь территории составит 3885 га. Создание ТОР «Михайловский» планируется в 1 этап. Специализироваться будущая ТОР будет на двух направлениях. Прежде всего, это размещение крупных сельскохозяйственных производств. Второе направление специализации ТОР – размещение, в основном в Михайловском районе, центров глубокой переработки и логистики сельхозпродукции. Будет осуществлено строительство 10 свинокомплексов по 2750 голов свиноматок, что позволит производить 79 тыс.тонн мяса свинины в живом весе в год. Будут построены: племенная ферма, центр по производству семени, цех по убою мощностью 125 голов в час с цехом утилизации, комплекс по производству комбикормов мощностью 240 тыс.тонн в год, элеватор на 120 тыс.тонн зерна, завод по глубокой переработке сои мощностью 400 тыс.тонн в год, оборудованы площадки для автотранспортного парка и машинотракторной станции. Будет создано более 1200 новых рабочих мес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щественно (на 69,4 % к уровню 2014 года) снижен объём работ, выполненных по виду деятельности </w:t>
      </w:r>
      <w:r>
        <w:rPr>
          <w:b/>
          <w:sz w:val="26"/>
          <w:szCs w:val="26"/>
        </w:rPr>
        <w:t>«строительство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1 ноября 2015 года прекращена деятельность основного предприятия отрасли – филиала «Михайловского» ОАО «Примавтодо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ращен объём ввода в действие жилых домов на 30,5 % к уровню 2014 года. С начала года индивидуальными застройщиками введено 3858 кв.м жилья. В районе разработана и работает </w:t>
      </w:r>
      <w:r>
        <w:rPr>
          <w:iCs/>
          <w:sz w:val="26"/>
          <w:szCs w:val="26"/>
        </w:rPr>
        <w:t xml:space="preserve">муниципальная программа «Развитие малоэтажного жилищного строительства на территории Михайловского муниципального района на 2013-2015 годы». В 2015 году было сформировано 95 земельных участков для индивидуального жилищного строительства и 6 под строительство дорог на территории малоэтажной застройки в с.Михайловке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 Законом Приморского края от 8 ноября 2011 г. № 837-КЗ «О бесплатном предоставлении земельных участков гражданам, имеющих трёх и более детей, в Приморском крае» администрацией Михайловского муниципального района рассмотрено 148 заявлений, 148 семей внесены в реестр. 131 земельный участок уже предоставлен в собственность вышеуказанной категории граждан. В соответствии с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на территории малоэтажной застройки в с.Михайловке сформировано 114 земельных участков для бесплатного предоставления в аренду молодым семьям и семьям, имеющим двух детей. Рассмотрено 102 заявления граждан, все 102 семьи включены в реестр, 45 семьям предоставлены земельные участки. На конец отчётного года Кроме того, для данной категории граждан сформировано 163 земельных участка на территории малоэтажной застройки в с.Михайловке для предоставления вышеуказанным категориям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потребительском рынке</w:t>
      </w:r>
      <w:r>
        <w:rPr>
          <w:sz w:val="26"/>
          <w:szCs w:val="26"/>
        </w:rPr>
        <w:t xml:space="preserve"> района произошло сокращение оборота розничной торговли по итогам 2015 года на 2,5 %, оборота общественного питания на 27,4 % в сопоставимой оценке к уровню аналогичного периода прошлого года. Основная причина снижения – значительный рост цен: индекс-дефлятор оборота розничной торговли составил 116,6 %, оборота общественного питания – 113,2 %. Во исполнение Поручения Председателя Правительства Российской Федерации Д.А. Медведева 31 июня 2012 г. № ДМ-П11-4505 по вопросу проведения мониторинга ценовой ситуации на потребительском рынке продовольственных товаров в целях предотвращения необоснованного роста цен специалистами администрации района в течение года проводился ежемесячный мониторинг, охватывающий 27 позиций социально-значимых продовольственных товаров первой необходимости. Результаты изменения цен ежемесячно направлялись в департамент лицензирования и торговли Приморского края и прокуратуру Михайлов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6 года функционировало 220 предприятий торговли с общей площадью торговых помещений 14364,5 кв.м. Обеспеченность населения района площадью торговых объектов составила 457,1 кв.м в расчёте на 1 тыс.чел. населения, что выше нормативной потребности в 1,5 раза. В течение отчётного года произошло открытие 2 предприятий (1 магазин в с.Абрамовке и 1 павильон в с.Ленинское) и закрытие 2 предприятий (1 магазин в с.Новожатково и 1 павильон в п.Новошахтинском).  В пяти населённых пунктах района обеспечение населения услугами торговли товарами первой необходимости осуществляется через мелкорозничную нестационарную торговую сеть: в с.Новожатково функционируют 2 киоска, в с.Степное – магазин на дому, в с.Дальнее и с.Зелёный Яр – налажена систематическая развозная торговля, в с.Ленинское – в 4 квартале 2015 года открыт торговый павильон, оборот розничной торговли в этих населённых пунктах составил 4028,0 тыс.руб. Количество предприятий общественного питания составило 18 единиц. В течение отчётного года произошло закрытие закусочной в с.Михайловке на 24 посадочных м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производством хлебобулочных и кондитерских изделий в 2015 году занималось 5 предприятий пищевой промышленности, являющихся субъектами малого и среднего предпринимательства.  По итогам 2015 года выпущено продукции на сумму 32,8 млн.руб. (92,4 % к уровню 2014 году). Произведено 676,9 тонн хлебобулочных изделий (80,4 % к уровню 2014 года), 25,3 тонн кондитерских изделий (81,3 % к уровню 2014 год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потребительском рынке района достаточно высока доля </w:t>
      </w:r>
      <w:r>
        <w:rPr>
          <w:b/>
          <w:sz w:val="26"/>
          <w:szCs w:val="26"/>
        </w:rPr>
        <w:t>малого бизнеса</w:t>
      </w:r>
      <w:r>
        <w:rPr>
          <w:sz w:val="26"/>
          <w:szCs w:val="26"/>
        </w:rPr>
        <w:t>. По итогам отчётного периода на долю субъектов малого и среднего предпринимательства приходится 43,7 % оборота розничной торговл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8,3 % оборота общественного питания, 100 % общего объёма выработки пищевых продук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орот субъектов малого предпринимательства (по 3 базовым отраслям без учёта объёма платных услуг населению и объёма подрядных работ) по итогам отчётного периода составил 1961,7 млн.руб. (в 2014 году – 1644,3 млн.руб.), доля оборота субъектов малого предпринимательства в общем обороте организаций –17,4 % (в 2014 году – 21,4 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кращение доли участия малого бизнеса в экономике района произошло в связи со значительным (в 1,6 раза) ростом объёма отгруженных товаров градообразующим предприятием РУ «Новошахтинское» ОАО «Приморскуголь».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ind w:right="-3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исло субъектов малого и среднего бизнеса на конец отчётного года составило 994 единицы, что выше уровня 2014 года на 3,1 % за счёт роста численности индивидуальных предпринимателей на 30 чел. Число субъектов малого и среднего предпринимательства в расчёте на 10 000 человек населения составило 316 един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на 6,7 % увеличился объём налоговых поступлений от малого бизнеса в консолидированный бюджет района и составил 11,6 млн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униципальной программой развития малого и среднего предпринимательства на территории Михайловского района на 2015-2017 гг. за счёт средств федерального, краевого и местного бюджетов оказана финансовая поддержка – предоставлен 1 грант начинающему предпринимателю в размере 300,0 тыс.руб. В рамках данной программы за счёт средств местного бюджета (50,0 тыс.руб.) проведен обучающий семинар для субъетов малого и средне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программы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-2020 годы» в текущем году 3 крестьянских (фермерских) хозяйства, осуществляющих деятельность на территории Михайловского района, получили гранты по направлению «Начинающий фермер»: ИП ГКФХ Петросян Р.А. с.Лубянка (1250 тыс.руб.), ИП ГКФХ Федорова А.А. с.Осиновка (1500 тыс.руб.), ИП ГКФХ Поляков А.Н. с.Михайловка (1500 тыс.руб.)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Доходы </w:t>
      </w:r>
      <w:r>
        <w:rPr>
          <w:b/>
          <w:sz w:val="26"/>
          <w:szCs w:val="26"/>
        </w:rPr>
        <w:t>консолидированного бюджета</w:t>
      </w:r>
      <w:r>
        <w:rPr>
          <w:sz w:val="26"/>
          <w:szCs w:val="26"/>
        </w:rPr>
        <w:t xml:space="preserve"> Михайловского муниципального района за 2015 год составили 302,8 млн.руб. без учёта межбюджетных трансфертов. Годовой план бюджетных назначений исполнен на 97,5 %. Темп роста поступления доходов к уровню 2014 года  составил 104,5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оходов без межбюджетных трансфертов в общих доходах бюджета снизилась и составила  46,14 % (в 2014 году – 47,38 %)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ведения о поступлении доходов консолидирова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ихайловского муниципального  района  за 2015 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(млн</w:t>
      </w:r>
      <w:r>
        <w:rPr>
          <w:sz w:val="26"/>
          <w:szCs w:val="26"/>
        </w:rPr>
        <w:t>.руб.)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489"/>
        <w:gridCol w:w="1564"/>
        <w:gridCol w:w="1780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доход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 консолидированный  бюджет з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му плану бюджетных назнач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у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 - все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цизы по подакцизным товарам (продукции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налог на вменённый дох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4,7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с применением патентной систем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0,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,8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1,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пошлина, сбо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ёты по отменённым налогам и сбора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ная плата за земельные участ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3,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поступ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652"/>
        <w:jc w:val="both"/>
        <w:rPr/>
      </w:pPr>
      <w:r>
        <w:rPr>
          <w:sz w:val="26"/>
          <w:szCs w:val="26"/>
        </w:rPr>
        <w:t>Задолженность в местный бюджет по налогам физических лиц, организаций и индивидуальных предпринимателей, осуществляющих деятельность на территории Михайловского муниципального района, по состоянию на 1 января 2016 года составила 10834,0 тыс.руб. С начала текущего года сумма задолженности увеличилась на 5207,0 тыс.руб. или в 1,9 раза. Одной из причин роста задолженности является несвоевременная уплата физическими лицами налога на имущество и земельного налога.  В целях снижения суммы задолженности в отчётном периоде было проведено 10 заседаний межведомственной комиссии по налоговой и социальной политике с участием руководителей организаций и частных предпринимателей, имеющих задолженность по платежам во все уровни бюджета и внебюджетные фонды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го было заслушано 293 налогоплательщика, из них 108 юридических лиц, 112 предпринимателей без образования юридического лица и 73 физических лиц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работы межведомственной комиссии была погашена задолженность в сумме 27974,4 тыс.руб. с учётом финансовых санкций, задолженности прошлых лет и взносов во внебюджетные фонды РФ, в том числе по федеральным налогам – 9430,4 тыс.руб., региональным – 2571,1 тыс.руб., местным (земельный налог и налог на имущество физических лиц) – 1350,4 тыс.руб., по налогам со специальным налоговым режимом – 751,9 тыс.руб., страховым взносам в Пенсионный фонд РФ – 13635,3 тыс.руб., арендной плате – 235,3 тыс.руб.</w:t>
      </w:r>
    </w:p>
    <w:p>
      <w:pPr>
        <w:pStyle w:val="Normal"/>
        <w:ind w:firstLine="708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Общий объём финансовой помощи, полученной из вышестоящих бюджетов в отчётном периоде составил 336 275,6 тыс.руб., что ниже уровня аналогичного периода прошлого года на 0,1 %. Показатели межбюджетных трансфертов отражены в следующей таблице:     </w:t>
        <w:tab/>
        <w:t xml:space="preserve">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 272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 082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 75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 718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, профицит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 36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без межбюджетных трансфертов в общих доходах бюджета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овой помощ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404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 275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уровня бюджетной обеспеченност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1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1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,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исполнение переданных госполномочий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88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03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опросов местного значения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виды финансовой помощи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асход средств местного бюджета и внебюджетных средств в части закупок товаров, работ и услуг для муниципальных нужд в отчётном периоде осуществлялся в соответствии с введённым в действие с 1 января 2014 года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. Согласно плана-графика на 2015 год всеми муниципальными учреждениями района (включая муниципальные учреждения поселений) было проведено 99 открытых аукционов в электронной форме, 31 запрос котировок, 1318 закупок у монополистов и закупок малого объёма до 100 тыс.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проведённых торгов заключено 1438 контракта на сумму 141,6 млн.руб. У субъектов малого предпринимательства произведено закупок на сумму 19,8 млн.руб. или 14 % общего объёма закупок, осуществлённых на конкурсной основе.  Экономический эффект при осуществлении закупок на конкурсной основе составил 2,8 млн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консолидированного бюджета Михайловского муниципального района представлена в следующей таблице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руктура расходов консолидированного бюджета Михайловского   муниципального района за 2015 г.                                                                        </w:t>
      </w:r>
    </w:p>
    <w:tbl>
      <w:tblPr>
        <w:tblW w:w="89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85"/>
        <w:gridCol w:w="1770"/>
      </w:tblGrid>
      <w:tr>
        <w:trPr>
          <w:trHeight w:val="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 в бюджете, %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6 71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133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об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коном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5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циально-культур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 37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33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0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1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удельный вес в расходах занимают расходы на социально-культурные мероприятия (75,1 %). На инвестиционные цели в отчётном периоде израсходовано 8 422 тыс.руб. или 1,3 % общих расходов консолидированного бюджета Михайлов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На реализацию муниципальных программ в отчётном периоде из местного бюджета направлено 172375,2 тыс.руб. Все реализуемые программы имеют социальную направленность. Информация о реализации целевых программ Михайловского муниципального района представлена в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57"/>
        <w:gridCol w:w="1440"/>
        <w:gridCol w:w="3883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2015 г.  тыс.руб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 (уточнё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грамма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,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водопроводных сетей района с приобретением материалов и оборудования, приобретение материалов для ремонта муниципальных котельных, оплата услуг электроэнергии и др.</w:t>
            </w:r>
          </w:p>
        </w:tc>
      </w:tr>
      <w:tr>
        <w:trPr>
          <w:trHeight w:val="107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культуры Михайловского муниципального района на 2013 - 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1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, организация и проведение районных мероприятий</w:t>
            </w:r>
          </w:p>
        </w:tc>
      </w:tr>
      <w:tr>
        <w:trPr>
          <w:trHeight w:val="11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образования Михайловского муниципального района на 2013-2015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303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126621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щего, дошкольного и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беспечение содержания, ремонта автомобильных дорог, мест общего пользования и сооружений на них Михайловского муниципального района на 2015-2017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9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общего пользования местного значения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азвитие дополнительного образования в сфере культуры и искусства на 2013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5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, текущее содержание имущества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офилактика терроризма и противодействие экстремизму на территории Михайловского муниципального района в 2011-2015 год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 за 2014 год 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мплексные меры по противодействию употреблению наркотиков в Михайловском муниципальном районе на 2011-2015 г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очагов произрастания конопли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азвитие физической культуры и спорта в Михайловском муниципальном районе на 2006-2015 г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спортивных мероприятий, участие в краевых мероприятиях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Развитие муниципальной службы в администрации Михайловского муниципального района на 2013-2015 г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ереподготовки 5 муниципальных служащих администрации ММР</w:t>
            </w:r>
          </w:p>
        </w:tc>
      </w:tr>
      <w:tr>
        <w:trPr>
          <w:trHeight w:val="2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Комплексная программа профилактики правонарушений в Михайловском муниципальном районе на 2014-2016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в общественных местах, организация совместных рейдов в неблагополучные семьи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Патриотическое воспитание граждан Михайловского муниципального района на 2012-2016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патриотического характера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Молодёжь Михайловского муниципального района на 2012-2016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ёжью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Юные таланты Михайловского муниципального района на 2012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, развитие и популяризация различных видов и направлений детского и юношеского творчества.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Обеспечение жильём молодых семей Михайловского муниципального района на 2013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ю молодыми семьями района приобретены квартиры 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Доступная среда для инвалидов Михайловского муниципального района на 2012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арков в рамках проведения декады инвалидов в декабре 2015 года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Содействие развитию малого и среднего предпринимательства на территории Михайловского муниципального района на 2015-2017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его семинара для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1 гранта начинающему предпринимателю.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Развитие малоэтажного жилищного строительства на территории Михайловского муниципального района на 2013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о и поставлено на кадастровый учёт 102 земельных участка на территории малоэтажного строительства в с.Михайловке, из них 95 -для ИЖС и 6 – для строительства дорог.</w:t>
            </w:r>
          </w:p>
        </w:tc>
      </w:tr>
      <w:tr>
        <w:trPr>
          <w:trHeight w:val="45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375,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 .Жилищно-коммунальное хозяйств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начало 2015 года размер жилищного фонда Михайловского района составлял 740,5 тыс.кв.м, количество многоквартирных домов – 2171 ед., в том числе блокированной застройки – 1995 ед. Фактическое количество заселённых многоквартирных домов без учёта блокированной застройки составляет 150 ед. На конец отчётного периода собственниками помещений выбраны и реализуются следующие способы управления: товарищество собственников жилья – 14 домов, управляющей компанией – 99 домов; непосредственное управление жильцами – 3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многоквартирных домов, где доля муниципального района в праве общей собственности на общее имущество дома более 50%, составляет 18 ед. Администрацией Михайловского муниципального района проведен открытый конкурс по отбору управляющей организации для управления 7 многоквартирными домами в с. Ляличи. В 2015 году администрацией района проведено 10 собраний собственников многоквартирных домов по вопросам выбора способа управления домом, сменой управляющей компании и д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ведена частичная инвентаризация жилищного фонда с целью выявления</w:t>
      </w:r>
      <w:r>
        <w:rPr/>
        <w:t xml:space="preserve"> </w:t>
      </w:r>
      <w:r>
        <w:rPr>
          <w:sz w:val="26"/>
          <w:szCs w:val="26"/>
        </w:rPr>
        <w:t>свободных квартир и их заселения, в 2015 году были заселены 20 квартир. Проведено 16 заседаний жилищной комиссии. Совместно с представителями КГУП «Примтеплоэнерго» произведен осмотр незаселённых квартир для снижения расходов местного бюджета на оплату услуг ото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Приморского края от 5 мая 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имущество, предназначенное для обеспечения населения услугами водоснабжения, водоотведения, электроснабжения, теплоснабжения, газоснабжения было передано в казну Михайловского муниципального района. На конец отчётного года коммунальная инфраструктура района включает следующие объекты различных форм собственности: 23 котельные, 3 станции обезжелезивания, 3 канализационные насосные станции, 129 уличных колонок и кранов. Протяженность сетей теплоснабжения составляет 39,46 км. (износ 60%), сетей водоснабжения - 131,4 км (износ 70%), сетей водоотведения - 27,9 км (износ 75%), сетей электроснабжения всех видов собственности - 1225,82 км, в том числе муниципальной - 42,3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ей Михайловского муниципального района для реализации полномочий по организации теплоснабжения потребителей сельских поселений района осуществлена передача в аренду КГУП «Примтеплоэнерго» объектов и теплоснабжения и частично объектов водоснабжения и водоотведения для предоставления услуг водоснабжения и водоотведения потребителям Ивановского сельского поселения. В настоящее время администрация Михайловского муниципального района объявила конкурс на заключение концессионного соглашения по передаче объектов водоснабжения и водоотведения, находящихся в муниципальной собственности, для организации водоснабжения и водоотведения потребителям сельских поселений района. Планируется завершить конкурс в марте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 средств местного бюджета на реализацию муниципальной программы комплексного развития систем коммунальной инфраструктуры Михайловского муниципального района на 2012-2020 годы в 2015 году составил 4203,0 тыс. руб. В рамках программы осуществлены следующие мероприятия: замена глубинного насоса и прокачка водозаборной скважины в с.Кремово; прокладка наружного полиэтиленового водопровода в с.Абрамовка; текущий ремонт наружного водопровода в с. Абрамовка; ремонт водопроводных сетей района с приобретением материалов; ремонт сетей водоснабжения в селах Григорьевка и Новожатково; замена глубинного насоса в с. Кремово; приобретение материалов для замены трубчатой части котлов «Братск-1,33К» в котельной 1/4 с. Михайловка; покупка здания водокачки со скважиной  в с.Некруглово и приобретение  глубинного насоса; приобретение материалов для ремонта котельных 1/4 с.Михайловка, 1/28 с.Кремово; приобретение электроматериалов; промывка фильтров на станции обезжелезивания в с. Абрамовка; ликвидация порыва вблизи школы в с. Ляличи; проведение текущего ремонта системы энергообеспечения и сантехнических работ  на станции обезжелезивания в с. Абрамовка; ликвидация порывов на водопроводной сети вблизи станции обезжелезивания в с.Абрамовка. В селах Абрамовка, Григорьевка, Новожатково, Первомайское, Кремово, Осиновка на основании акта проверки территориального отдела Управления Роспотребнадзора по Приморскому краю проведены профилактические мероприятия на сетях централизованной системы водоснабжения с целью устранения загрязняющих фактор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5 году за счёт средств краевого бюджета установлены 4 модульные котельные (№ 1/21 с.Ивановка; № 1/13 с. Первомайское; № 1/19 с.Ивановка; № 1/10 с. Первомайское), на котельной № 1/30 в с.Ляличи установлены новые автоматически управляемые котлы с автоматической углеподачей.</w:t>
      </w:r>
      <w:r>
        <w:rPr/>
        <w:t xml:space="preserve"> </w:t>
      </w:r>
      <w:r>
        <w:rPr>
          <w:sz w:val="26"/>
          <w:szCs w:val="26"/>
        </w:rPr>
        <w:t>В 2016 году планируется установка модульных котельных в с.Осиновка, с. Ширяевка, с.Абрамовка, с. Григорьевка, с.Михайловка (ул.Гарнизонная), с.Кремов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униципальный сектор экономики, структура. Эффективность упра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Михайловского муниципального района по состоянию на 1 января 2015 года зарегистрировано и функционируют 26 муниципальных образовательных учреждений (15 общеобразовательных школ, 8 детских садов и 3 учреждения дополнительного образования детей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 (с учётом учреждений поселений) муниципальных учреждений культуры, 1 муниципальное учреждение, осуществляющее информационную деятельность, 1  муниципальное учреждение методической службы обеспечения образовательных учреждений, 1 муниципальное учреждение по предоставлению государственных и муниципальных услуг населению и прочие муниципальные учреждения, осуществляющие деятельность органов местного самоуправления района и поселений, входящих в состав района, и организационно-техническое и хозяйственное обеспечение их деятельн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ётном году на территории района открылось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, закрылись муниципальные казённые учреждения культуры Григорьевского и Сунятсенского сельских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естре Михайловского муниципального района состоит 33 муниципальных учреждения, в том числе 4 казённых и 29 бюджетных. Количество объектов недвижимого имущества муниципальной собственности Михайловского муниципального района на конец отчётного периода составляет 1126 ед. Увеличение количества объектов связано с передачей администрациями сельских и городского поселений, входящих в состав Михайловского муниципального района, муниципального имущества в казну муниципального района в соответствии с Законом Приморского края </w:t>
      </w:r>
      <w:r>
        <w:rPr>
          <w:rStyle w:val="FontStyle14"/>
        </w:rPr>
        <w:t xml:space="preserve">от 05.05.2015 года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 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В 2015 году осуществлена передача в собственность Российской Федерации следующего муниципального имущества: 2 нежилых помещения в с.Михайловке общей площадью 150,4 кв.м. и автодорога 4 категории Михайловка-Турий Рог-п.Новошахтинский общей протяжённостью 10,870 км. Протяжённость дорог местного значения составила 292,28 км. В 2015 году администрациями сельских поселений осуществлена передача дорог местного значения в муниципальную казну. Полномочия по дорожной деятельности в отношении дорог местного значения в границах населённых пунктов четырёх сельских поселений (Осиновского, Ивановского, Григорьевского и Кремовского) переданы администрациям этих поселений. Расход средств местного бюджета на реализацию муниципальной программы «Обеспечение содержания, ремонта автомобильных дорог, мест общего пользования и сооружений на них Михайловского муниципального района» в 2015 году составил 9809,4 тыс.руб.</w:t>
      </w:r>
    </w:p>
    <w:p>
      <w:pPr>
        <w:pStyle w:val="Style51"/>
        <w:widowControl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баланса администраций сельских поселений осуществлена в муниципальную казну района передача муниципального жилого фонда в размере 110 тыс.кв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 и утверждён административный регламент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Михайловского муниципального района». </w:t>
      </w:r>
      <w:r>
        <w:rPr>
          <w:rStyle w:val="FontStyle14"/>
        </w:rPr>
        <w:t>В отчётном году поступило 45 заявлений от граждан о передаче в собственность жилых помещений, заключено 25 договоров передачи квартир (жилых домов, части жилых домов) в собственность 43 гражданам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 конец отчётного года действовало 7 договоров аренды объектов нежилого фонда общей площадью 385,5 кв.м. Значительная часть площадей (56,1 %) предоставлена в аренду субъектам малого предпринимательства. Доходы бюджета муниципального района от сдачи в аренду муниципального имущества в 2015 году составили 703,3 тыс.руб. (81,3 % к уровню 2014 года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начала 2015 года администрацией Михайловского муниципального района в пределах своих полномочий предоставлено в аренду 114 земельных участков общей площадью 1039,8 га, из них 18 (4,1 га) – под индивидуальное жилищное строительство, 186 (5,0 га) – под строительство прочих объектов, 61 (12,6 га) – не связанных со строительством, 19 (1018,1 га) – для сельскохозяйственного использова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о 39 договоров купли-продажи земельных участков общей площадью 7,6 га. Доходы бюджета муниципального района, полученные в отчётном периоде в виде арендной платы за земельные участки, составили 37 766,3 тыс.руб.(172,5 % к уровню 2014 год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от продажи земельных участков – 3803,5 тыс.руб.(320,7 % к уровню 2014 года). Рост доходов обусловлен увеличением ставок арендной платы и выкупом земельных участков сельскохозяйственного назначения, арендуемых свыше трех лет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рамках муниципального земельного контроля осуществлено 45 осмотров земельных участков сельскохозяйственного назначения, 7 плановых проверок юридических лиц и индивидуальных предпринимателей и 1 внеплановая проверка. Проводятся работы по инвентаризации земель Михайловского муниципального района. На 15 земельных участках выявлены нарушения земельного законодательства. Материалы направлены в управление Россельхознадзора по Приморскому краю и Сахалинской области для принятия мер, предусмотренных действующим законодательством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звитие социальной сферы</w:t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Система образования района на конец 2015 года включает 8 дошкольных образовательных учреждений, 15 общеобразовательных учреждений, 2 учреждения дополнительного образования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о исполнение Федерального закона от 08.05.2010 г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зменен тип муниципальных казенных образовательных учреждений. На сегодняшний день все 25 учреждений являются бюджетными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Сеть дошкольных образовательных учреждений района в 2015 году не изменялась.</w:t>
      </w:r>
      <w:r>
        <w:rPr/>
        <w:t xml:space="preserve"> </w:t>
      </w:r>
      <w:r>
        <w:rPr>
          <w:iCs/>
          <w:sz w:val="26"/>
          <w:szCs w:val="26"/>
        </w:rPr>
        <w:t>Вместе с тем, в связи с отсутствием контингента детей 5-6 летнего возраста и спроса среди родителей, были закрыты 4 группы кратковременного пребывания (ГКП), расположенные в общеобразовательных школах: с 1 июня 2015 года - ГКП в с.Степное (12 чел.) и ГКП в с.Ивановке (12 чел.), с 1 сентября  2015 года – ГКП в с.Николаевке (14 чел.) и ГКП в с.Ширяевке (12 чел.). На конец 2015 года в районе функционировало 8 муниципальных дошкольных образовательных учреждений, в составе которых работало 4 группы кратковременного пребывания на базе общеобразовательных учреждений. Численность детей, посещающих детские сады составила – 1238 человек, в том числе группы кратковременного пребывания – 69 человек. Охват детей в возрасте 3-7 лет услугами дошкольного образования достиг 68 % к общей численности детей этой категории, проживающих в Михайловском районе (в 2014 году – 65,4 %)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исленность детей в возрасте 0-3 года, стоящих на учёте для определения в детские дошкольные учреждения, составляет 473 человека. В целях исполнения Указа Президента РФ В.В. Путина от 7 мая 2012 года № 599 "О мерах по реализации государственной политики в области образования и науки" в 2015 году была достигнута 100 процентная обеспеченность дошкольным образованием для детей в возрасте от трех до семи лет, через расширение форм и способов получения дошкольного образования. В районе проведены мероприятия с целью ликвидации очередности и увеличения охвата численности детей услугами дошкольного образования. В 2013 году при МДОБУ «Детский сад «Буратино» в с.Михайловке открыты 3 группы полного дня, дополнительно создано 70 мест, в 2014 году при МДОБУ «Детский сад «Берёзка» в с.Михайловке открыта 1 группа полного дня, дополнительно создано 20 мест и при МДОБУ «Детский сад «Буратино» в с.Михайловке открыта 1 группа полного дня, дополнительно создано 20 мест, в 2015 году при МДОБУ «Детский сад «Журавлик» в с.Ивановке открыта группа полного дня, дополнительно создано 20 мест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2015 году отделом надзора и контроля департамента образования и науки Приморского края была проведена проверка образовательных организаций на предмет соблюдения законодательства в сфере образования. Все 15 школ получили новые бессрочные лицензии на ведение образовательной деятельности соответствующего уровня общего образования и дополнительного образования детей и взрослых. Всем выданы новые свидетельства о государственной аккредитации сроком на 12 лет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В 2015-2016 учебном году впервые с 2007 года наблюдалась тенденция увеличения численности учащихся образовательных учреждений. В 2013-2014 учебном году их было 3809 человек, в 2014-2015 году – 3777 человек, в 2015-2016 году - 3881 человек. С учетом потребностей обучающихся и их родителей школьники осваивают общеобразовательные программы в формах очного, заочного, очно-заочного, индивидуального образования и экстерната.</w:t>
      </w:r>
      <w:r>
        <w:rPr/>
        <w:t xml:space="preserve"> </w:t>
      </w:r>
      <w:r>
        <w:rPr>
          <w:iCs/>
          <w:sz w:val="26"/>
          <w:szCs w:val="26"/>
        </w:rPr>
        <w:t xml:space="preserve">Из-за низкой скорости Интернета и отсутствия финансирования из краевого бюджета приостановлена деятельность по организации дистанционного обучения, с помощью которого проводились занятия в 5 общеобразовательных малокомплектных школах. </w:t>
      </w:r>
      <w:r>
        <w:rPr/>
        <w:t xml:space="preserve"> </w:t>
      </w:r>
      <w:r>
        <w:rPr>
          <w:iCs/>
          <w:sz w:val="26"/>
          <w:szCs w:val="26"/>
        </w:rPr>
        <w:t>Вариативность образовательных программ и многообразие форм предоставления образовательных услуг обеспечивают возможность получения всеобщего среднего (полного) образования для всех детей района независимо от места жительства. В образовательных учреждениях района обучаются 24 ребёнка-инвалида и 5 детей с ограниченными возможностями здоровья, из них 3 - в региональном центре дистанционного обучения детей-инвалидов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еспечена транспортная доступность школ. В 2015 году выросло количество подвозных учащихся и составило 499 человек. Доставка детей производилась 14 школьными автобусами из 9 школ по 16 маршрутам. Весь транспорт оснащён аппаратурой спутниковой навигации ГЛОНАСС и тахографами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з 15 школ района в двух школах занятия ведутся в две смены: МБОУ СОШ им. А. И. Крушанова (начальная школа), МБОУ СОШ с. Первомайское (начальная школа)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чреждениях дополнительного образования детей на 1 сентября 2015 года занималось 2048 человек, в том числе в МБОУ ДОД «Центр детского творчества» в с.Михайловке – 1521 человек, в МБОУ ДОД «Детская юношеская спортивная школа» в с.Михайловке – 527 человек по основным направлениям: спортивно-техническое, художественно-эстетическое, туристско-краеведческое, эколого-биологическое, культурологическое, спортивное и другое. В отчётном году произошло снижение численности обучающихся в учреждениях дополнительного образования детей на 30 %. Одной из причин снижения является реорганизация МБОУ ДОД «Центр детского творчества» с присоединением в форме филиала центра детского творчества в п. Новошахтинский и высвобождением педагогов, ведущих отдельные направления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 образовательные учреждения района обеспечены системами пожарной автоматики АПС и СУЭП: общеобразовательные учреждения за счет краевой целевой программы, дошкольные образовательные учреждения и учреждения дополнительного образования - из средств местного бюджета.  Расход средств местного бюджета на противопожарные мероприятия за последние 3 года составил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013 г. – 1 740,09 тыс. руб.; 2014 г. – 22,013 тыс. руб.; 2015 г. – 1 110,18 тыс.руб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 образовательные учреждения имеют паспорта антитеррористической защищенности. Ключевым направлением в обеспечении безопасности образовательных учреждений является дальнейшее развитие системы комплексной безопасности муниципальных образовательных учреждений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Культура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На конец отчётного года в районе функционировало 5 муниципальных (1 бюджетное и 4 казённых) учреждений культуры и 1 муниципальное бюджетное  учреждение дополнительного образования детей в сфере культуры и искусства (Детская школа искусств в с. Михайловка с присоединением музыкального отдела в п.Новошахтинский). </w:t>
      </w:r>
      <w:r>
        <w:rPr/>
        <w:t>Сеть учреждений культуры Михайловского района на 1 января 2016 года представлена в следующей таблице 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686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реж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учреждения</w:t>
            </w:r>
          </w:p>
        </w:tc>
      </w:tr>
      <w:tr>
        <w:trPr>
          <w:trHeight w:val="41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ом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 – краеведче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поселенчес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Михайловская сель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иблиотека с. Первомай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иблиотека с. Степ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Библиотека с.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иблиотека с. Ширя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Библиотека с. Никола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Библиотека с. Тарас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Библиотека с. Крем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Библиотека с. Ляли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Библиотека с. Новожат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Библиотека с. Абрам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Библиотека с. Оси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Библиотека с. Дани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Библиотека с. Песча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Библиотека с. Некругл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Библиотека с. Василь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Библиотека с. Григорье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Библиотека с.Го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Детская библиотека с.Ивановка</w:t>
            </w:r>
          </w:p>
        </w:tc>
      </w:tr>
      <w:tr>
        <w:trPr>
          <w:trHeight w:val="375" w:hRule="atLeas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оселенческое казенное учреждение культуры «Информационно-культурное объединение» Михайл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Васильевка</w:t>
            </w:r>
          </w:p>
        </w:tc>
      </w:tr>
      <w:tr>
        <w:trPr/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 с. Некруглово</w:t>
            </w:r>
          </w:p>
        </w:tc>
      </w:tr>
      <w:tr>
        <w:trPr/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Песчаное</w:t>
            </w:r>
          </w:p>
        </w:tc>
      </w:tr>
      <w:tr>
        <w:trPr>
          <w:trHeight w:val="2471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Ивановского сельского поселения «Культурно-информационное объеди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Ив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Отрад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Ширяе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Николае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Тарас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Горба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Лубян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Горное</w:t>
            </w:r>
          </w:p>
        </w:tc>
      </w:tr>
      <w:tr>
        <w:trPr>
          <w:trHeight w:val="91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 культуры «Культурно-досуговый центр «Кремовский» Крем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Кремово</w:t>
            </w:r>
          </w:p>
        </w:tc>
      </w:tr>
      <w:tr>
        <w:trPr>
          <w:trHeight w:val="15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Новошахтинского город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 (в составе имеется детский отде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с. Павловка </w:t>
            </w:r>
          </w:p>
        </w:tc>
      </w:tr>
      <w:tr>
        <w:trPr>
          <w:trHeight w:val="9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Абрам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Григорье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Дубки</w:t>
            </w:r>
          </w:p>
        </w:tc>
      </w:tr>
      <w:tr>
        <w:trPr>
          <w:trHeight w:val="56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ятсенское сельское поселение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Первомайское</w:t>
            </w:r>
          </w:p>
        </w:tc>
      </w:tr>
      <w:tr>
        <w:trPr>
          <w:trHeight w:val="46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ое сельское поселение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Осиновк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с. Михайл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ОБУ ДОД «ДМШ» п. Новошахтинский 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С 1 января 2015 года функции по организации библиотечного обслуживания населения возложены на межпоселенческую библиотеку (структурное учреждение ММБУК «МКИО»), объединившую в своем составе 19 сельских библиотек. В составе муниципального казённого учреждения культуры Новошахтинского городского поселения (МКУК НГП) состоит 2 библиотеки: библиотека пос. Новошахтинский и библиотека с. Павловка. На базе библиотек организованы кружки, клубы по интересам, литературные гостиные. 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ммарное число посадочных мест в сельских клубах и домах культуры района составило 3056 ед. Всего в районе функционирует 127 клубных формирований, где занято 865 участнико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отчётном году учреждениями культуры проведено 3481 мероприятие, которые посетили 200687 человек, в том числе 1446 платных мероприятий (64128 посетителей). Доходы, полученные от оказания учреждениями культуры платных услуг населению, составили 3,1 млн.руб., что на 10,7 % выше уровня 2014 год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Численность обучающихся в учреждении дополнительного образования детей «Детская школа искусств» в с. Михайловка на отделениях по специальностям в отчётном периоде составила 76 человек и обучающихся по дополнительным предпрофессиональным общеобразовательным программам – 121 человек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Штатная численность работников учреждений культуры составляет 78 человек и 39 человек культработников и педагогов, штатная численность работников учреждения дополнительного образования – 25 и 16 человек соответственно. Средняя заработная плата работников культуры составила 20536 рублей и 26889 рублей у педагогических работников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Расход средств консолидированного бюджета Михайловского муниципального района в 2015 году на развитие культуры составил 42,4 млн.руб., в том числе на инвестиционные цели – 0,3 млн.руб. В местном бюджете на 2016 год предусмотрены расходы на проектирование дома культуры в с.Первомайское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ab/>
        <w:t>Согласно перечня объектов культурного наследия (памятников истории и культуры местного значения) на территории района на конец 2015 года насчитывалось 34 памятника и мемориальных комплексов. В течение отчётного года установлен памятник павшим в годы Великой Отечественной войны в с.Ляличи. В рамках подготовки к празднованию 70-летия Победы на месте прежних установлены новые памятники в п.Горное, с.Горбатка, с.Ширяевка, с.Николаевка, в п.Новошахтинском, с.Некруглово, с.Кремово, капитально отремонтирован памятник в с.Ивановке, обновлены мемориальные доски на памятниках в с.Первомайское, с.Новожатково, с.Григорьевка. В 2016 году планируется провести текущий ремонт памятников в с.Михайловке и с.Первомайское.</w:t>
      </w:r>
    </w:p>
    <w:p>
      <w:pPr>
        <w:pStyle w:val="Normal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Численность жителей района, систематически занимающихся физической культурой и спортом в 2015 году, составила 8667 чел. или 100,1 % к уровню 2014 года. Проведено 38 районных мероприятия, на реализацию мероприятий муниципальной программы «Развитие физической культуры и спорта в Михайловском муниципальном районе на 2006-2015 гг.» из районного бюджета выделено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291,6 тыс.руб. или 184,2 %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к уровню 2014 года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территории района имеется 98 спортивных сооружений, из них 23 спортивных зала, 72 плоскостных сооружения, 2 тира и 1 стадион. Количество спортивных сооружений в отчётном году сократилось на 1 ед. за счёт закрытия 1 ведомственного спортивного зала в п.Новошахтинский.</w:t>
      </w:r>
    </w:p>
    <w:p>
      <w:pPr>
        <w:pStyle w:val="Normal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ыводы и перспективы развития территории.</w:t>
      </w:r>
    </w:p>
    <w:p>
      <w:pPr>
        <w:pStyle w:val="Normal"/>
        <w:shd w:fill="F8F8F8" w:val="clear"/>
        <w:ind w:right="15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направлением развития района остаётся дальнейшее повышение качества жизни населения на основе устойчивого экономического развития территории. Не теряют своей лидирующей роли традиционные для Михайловского района отрасли – сельское хозяйство и ресурсодобывающие производства, прежде всего угольная отрасль. Для агропромышленного направления решающим фактором является реализация проекта территории опережающего развития «Михайловска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реализацией на территории района в 2015-2017 гг. проекта создания территории опережающего социально-экономического развития «Михайловский» дополнительная потребность в рабочей силе составит 1200-2000 человек. Часть потребности будет восполнена за счёт привлечения трудовых ресурсов других территорий. Соответственно, возникает вопрос с обеспечением работников ТОР «Михайловский» жильём. Решить вопрос с обеспеченностью граждан жильем можно посредством повышения объемов и качества жилищного строительства, т.е. увеличением предложений на рынке жилья. С 2011 по 2015 годы в Михайловском районе введено в действие 16,4 тыс.кв.м жилья, в том числе индивидуальными застройщиками – 12,5 тыс.кв.м и один 56-тиквартирный дом. Очевидно, что индивидуальное жилищное строительство не решит проблему с обеспеченностью граждан жильём, требуется строительство многоквартирных домов. Перспективным на данном этапе рассматривается строительство микрорайона 5-го квартала в с.Михайловке с общей площадью застройки – 12,8 тыс.кв.м. Проект предполагает строительство 10-ти пятиэтажных домов с общим количеством одно- и двухкомнатных квартир 1120 ед. общей площадью 46,7 тыс.кв. м. Реализация проекта многоквартирного жилищного строительства включает в себя создание сопутствующей инфраструктуры (объекты коммунальной инфраструктуры, автомобильные дороги, объекты социальной сферы – детский сад, школа, а также объекты коммерческой недвижимости, физкультуры и спорт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проекта предлагается реконструкция учебного корпуса бывшего профессионального училища под здание общеобразовательной школы.</w:t>
      </w:r>
      <w:r>
        <w:rPr/>
        <w:t xml:space="preserve"> </w:t>
      </w:r>
      <w:r>
        <w:rPr>
          <w:sz w:val="26"/>
          <w:szCs w:val="26"/>
        </w:rPr>
        <w:t>Модернизация существующей инфраструктуры позволит ввести 640 новых мест, перевести начальные классы   МБОУ СОШ им. А.И. Крушанова с.Михайловка в отдельное здание, обеспечить односменное обучение обучающихся по образовательным программам основного общего и среднего общего образования и достичь целевых показателей, рекомендуемых  Государственной программой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, утверждённой распоряжения Правительства РФ от 23.10.2015 № 2145-р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-</w:t>
        <w:br/>
        <w:t>Глава администрации района                                                             В.В. Архи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36:00Z</dcterms:created>
  <dc:creator>Administrator</dc:creator>
  <dc:description/>
  <cp:keywords/>
  <dc:language>en-US</dc:language>
  <cp:lastModifiedBy>comp-4</cp:lastModifiedBy>
  <cp:lastPrinted>2016-05-27T10:33:00Z</cp:lastPrinted>
  <dcterms:modified xsi:type="dcterms:W3CDTF">2016-05-26T23:42:00Z</dcterms:modified>
  <cp:revision>44</cp:revision>
  <dc:subject/>
  <dc:title> </dc:title>
</cp:coreProperties>
</file>